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184"/>
        <w:gridCol w:w="2731"/>
        <w:gridCol w:w="2184"/>
      </w:tblGrid>
      <w:tr>
        <w:trPr>
          <w:trHeight w:val="323" w:hRule="atLeast"/>
          <w:cantSplit w:val="true"/>
        </w:trPr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ЗАМ. ДИРЕКТОРА ПО ПЕРСОНАЛУ</w:t>
            </w:r>
          </w:p>
        </w:tc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ebdings" w:cs="Webdings" w:ascii="Webdings" w:hAnsi="Webdings"/>
                <w:sz w:val="12"/>
                <w:szCs w:val="12"/>
              </w:rPr>
              <w:t>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Активный резерв</w:t>
            </w:r>
          </w:p>
        </w:tc>
        <w:tc>
          <w:tcPr>
            <w:tcW w:w="2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ссивный резерв</w:t>
            </w:r>
          </w:p>
        </w:tc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ebdings" w:cs="Webdings" w:ascii="Webdings" w:hAnsi="Webdings"/>
                <w:sz w:val="12"/>
                <w:szCs w:val="12"/>
              </w:rPr>
              <w:t>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Архи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701"/>
      </w:tblGrid>
      <w:tr>
        <w:trPr>
          <w:trHeight w:val="55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OfficinaSerifCTT;Times New Roman" w:hAnsi="OfficinaSerifCTT;Times New Roman" w:cs="OfficinaSerifCTT;Times New Roman"/>
                <w:sz w:val="24"/>
              </w:rPr>
            </w:pPr>
            <w:r>
              <w:rPr>
                <w:rFonts w:cs="OfficinaSerifCTT;Times New Roman" w:ascii="OfficinaSerifCTT;Times New Roman" w:hAnsi="OfficinaSerifCTT;Times New Roman"/>
                <w:sz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Heading1"/>
              <w:jc w:val="right"/>
              <w:rPr>
                <w:rFonts w:ascii="OfficinaSerifCTT;Times New Roman" w:hAnsi="OfficinaSerifCTT;Times New Roman" w:cs="OfficinaSerifCTT;Times New Roman"/>
                <w:b w:val="false"/>
                <w:b w:val="false"/>
                <w:i/>
                <w:i/>
              </w:rPr>
            </w:pPr>
            <w:r>
              <w:rPr>
                <w:rFonts w:cs="OfficinaSerifCTT;Times New Roman" w:ascii="OfficinaSerifCTT;Times New Roman" w:hAnsi="OfficinaSerifCTT;Times New Roman"/>
                <w:b w:val="false"/>
                <w:i/>
              </w:rPr>
              <w:t xml:space="preserve">Гарантируем  неразглашение  предоставленной  Вами  информации  </w:t>
            </w:r>
          </w:p>
          <w:p>
            <w:pPr>
              <w:pStyle w:val="Heading1"/>
              <w:jc w:val="right"/>
              <w:rPr>
                <w:rFonts w:ascii="OfficinaSerifCTT;Times New Roman" w:hAnsi="OfficinaSerifCTT;Times New Roman" w:cs="OfficinaSerifCTT;Times New Roman"/>
                <w:b w:val="false"/>
                <w:b w:val="false"/>
                <w:i/>
                <w:i/>
              </w:rPr>
            </w:pPr>
            <w:r>
              <w:rPr>
                <w:rFonts w:cs="OfficinaSerifCTT;Times New Roman" w:ascii="OfficinaSerifCTT;Times New Roman" w:hAnsi="OfficinaSerifCTT;Times New Roman"/>
                <w:b w:val="false"/>
                <w:i/>
              </w:rPr>
            </w:r>
          </w:p>
          <w:p>
            <w:pPr>
              <w:pStyle w:val="Heading1"/>
              <w:rPr>
                <w:rFonts w:ascii="OfficinaSerifCTT;Times New Roman" w:hAnsi="OfficinaSerifCTT;Times New Roman" w:cs="OfficinaSerifCTT;Times New Roman"/>
                <w:i/>
                <w:i/>
                <w:spacing w:val="50"/>
              </w:rPr>
            </w:pPr>
            <w:r>
              <w:rPr>
                <w:rFonts w:cs="OfficinaSerifCTT;Times New Roman" w:ascii="OfficinaSerifCTT;Times New Roman" w:hAnsi="OfficinaSerifCTT;Times New Roman"/>
                <w:i/>
                <w:spacing w:val="50"/>
              </w:rPr>
              <w:t>АНКЕТА ВАКАНСИИ</w:t>
            </w:r>
          </w:p>
          <w:p>
            <w:pPr>
              <w:pStyle w:val="Heading1"/>
              <w:rPr>
                <w:rFonts w:ascii="OfficinaSerifCTT;Times New Roman" w:hAnsi="OfficinaSerifCTT;Times New Roman" w:cs="OfficinaSerifCTT;Times New Roman"/>
                <w:b w:val="false"/>
                <w:b w:val="false"/>
                <w:i/>
                <w:i/>
                <w:spacing w:val="50"/>
              </w:rPr>
            </w:pPr>
            <w:r>
              <w:rPr>
                <w:rFonts w:cs="OfficinaSerifCTT;Times New Roman" w:ascii="OfficinaSerifCTT;Times New Roman" w:hAnsi="OfficinaSerifCTT;Times New Roman"/>
                <w:b w:val="false"/>
                <w:i/>
              </w:rPr>
              <w:t>на должность _________________</w:t>
            </w:r>
          </w:p>
          <w:p>
            <w:pPr>
              <w:pStyle w:val="Normal"/>
              <w:jc w:val="center"/>
              <w:rPr>
                <w:rFonts w:ascii="OfficinaSerifCTT;Times New Roman" w:hAnsi="OfficinaSerifCTT;Times New Roman" w:cs="OfficinaSerifCTT;Times New Roman"/>
                <w:b/>
                <w:b/>
                <w:i/>
                <w:i/>
                <w:spacing w:val="50"/>
                <w:sz w:val="24"/>
              </w:rPr>
            </w:pPr>
            <w:r>
              <w:rPr>
                <w:rFonts w:cs="OfficinaSerifCTT;Times New Roman" w:ascii="OfficinaSerifCTT;Times New Roman" w:hAnsi="OfficinaSerifCTT;Times New Roman"/>
                <w:b/>
                <w:i/>
                <w:spacing w:val="5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OfficinaSerifCTT;Times New Roman" w:hAnsi="OfficinaSerifCTT;Times New Roman" w:cs="OfficinaSerifCTT;Times New Roman"/>
                <w:i/>
                <w:i/>
                <w:sz w:val="24"/>
              </w:rPr>
            </w:pPr>
            <w:r>
              <w:rPr>
                <w:rFonts w:cs="OfficinaSerifCTT;Times New Roman" w:ascii="OfficinaSerifCTT;Times New Roman" w:hAnsi="OfficinaSerifCTT;Times New Roman"/>
                <w:i/>
                <w:sz w:val="24"/>
              </w:rPr>
            </w:r>
          </w:p>
          <w:p>
            <w:pPr>
              <w:pStyle w:val="Normal"/>
              <w:rPr>
                <w:rFonts w:ascii="OfficinaSerifCTT;Times New Roman" w:hAnsi="OfficinaSerifCTT;Times New Roman" w:cs="OfficinaSerifCTT;Times New Roman"/>
                <w:sz w:val="24"/>
              </w:rPr>
            </w:pPr>
            <w:r>
              <w:rPr>
                <w:rFonts w:cs="OfficinaSerifCTT;Times New Roman" w:ascii="OfficinaSerifCTT;Times New Roman" w:hAnsi="OfficinaSerifCTT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OfficinaSerifCTT;Times New Roman" w:hAnsi="OfficinaSerifCTT;Times New Roman" w:cs="OfficinaSerifCTT;Times New Roman"/>
                <w:sz w:val="24"/>
              </w:rPr>
            </w:pPr>
            <w:r>
              <w:rPr>
                <w:rFonts w:cs="OfficinaSerifCTT;Times New Roman" w:ascii="OfficinaSerifCTT;Times New Roman" w:hAnsi="OfficinaSerifCTT;Times New Roman"/>
                <w:sz w:val="24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OfficinaSerifCTT;Times New Roman" w:hAnsi="OfficinaSerifCTT;Times New Roman" w:cs="OfficinaSerifCTT;Times New Roman"/>
          <w:b/>
          <w:b/>
          <w:i/>
          <w:i/>
          <w:sz w:val="24"/>
          <w:u w:val="single"/>
        </w:rPr>
      </w:pPr>
      <w:r>
        <w:rPr>
          <w:rFonts w:cs="OfficinaSerifCTT;Times New Roman" w:ascii="OfficinaSerifCTT;Times New Roman" w:hAnsi="OfficinaSerifCTT;Times New Roman"/>
          <w:b/>
          <w:i/>
          <w:sz w:val="24"/>
          <w:u w:val="single"/>
        </w:rPr>
        <w:t>Личные данные, семейное положение:</w:t>
      </w:r>
    </w:p>
    <w:p>
      <w:pPr>
        <w:pStyle w:val="Normal"/>
        <w:tabs>
          <w:tab w:val="clear" w:pos="708"/>
          <w:tab w:val="left" w:pos="1276" w:leader="none"/>
        </w:tabs>
        <w:spacing w:lineRule="exact" w:line="380"/>
        <w:jc w:val="both"/>
        <w:rPr>
          <w:rFonts w:ascii="OfficinaSerifCTT;Times New Roman" w:hAnsi="OfficinaSerifCTT;Times New Roman" w:cs="OfficinaSerifCTT;Times New Roman"/>
          <w:sz w:val="22"/>
          <w:szCs w:val="22"/>
        </w:rPr>
      </w:pPr>
      <w:r>
        <w:rPr>
          <w:rFonts w:cs="OfficinaSerifCTT;Times New Roman" w:ascii="OfficinaSerifCTT;Times New Roman" w:hAnsi="OfficinaSerifCTT;Times New Roman"/>
          <w:b/>
          <w:sz w:val="22"/>
          <w:szCs w:val="22"/>
        </w:rPr>
        <w:t>Фамилия: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>________________________</w:t>
      </w:r>
      <w:r>
        <w:rPr>
          <w:rFonts w:cs="OfficinaSerifCTT;Times New Roman" w:ascii="OfficinaSerifCTT;Times New Roman" w:hAnsi="OfficinaSerifCTT;Times New Roman"/>
          <w:b/>
          <w:sz w:val="22"/>
          <w:szCs w:val="22"/>
        </w:rPr>
        <w:t>Имя: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>_____________________</w:t>
      </w:r>
      <w:r>
        <w:rPr>
          <w:rFonts w:cs="OfficinaSerifCTT;Times New Roman" w:ascii="OfficinaSerifCTT;Times New Roman" w:hAnsi="OfficinaSerifCTT;Times New Roman"/>
          <w:b/>
          <w:sz w:val="22"/>
          <w:szCs w:val="22"/>
        </w:rPr>
        <w:t>Отчество: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>____________________________</w:t>
      </w:r>
    </w:p>
    <w:p>
      <w:pPr>
        <w:pStyle w:val="Normal"/>
        <w:spacing w:lineRule="exact" w:line="380"/>
        <w:jc w:val="both"/>
        <w:rPr/>
      </w:pPr>
      <w:r>
        <w:rPr>
          <w:rFonts w:cs="OfficinaSerifCTT;Times New Roman" w:ascii="OfficinaSerifCTT;Times New Roman" w:hAnsi="OfficinaSerifCTT;Times New Roman"/>
          <w:b/>
          <w:sz w:val="22"/>
          <w:szCs w:val="22"/>
        </w:rPr>
        <w:t>Возраст: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 _______ </w:t>
      </w:r>
      <w:r>
        <w:rPr>
          <w:rFonts w:cs="OfficinaSerifCTT;Times New Roman" w:ascii="OfficinaSerifCTT;Times New Roman" w:hAnsi="OfficinaSerifCTT;Times New Roman"/>
          <w:b/>
          <w:sz w:val="22"/>
          <w:szCs w:val="22"/>
        </w:rPr>
        <w:t>Дата рождения: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____________ </w:t>
      </w:r>
      <w:r>
        <w:rPr>
          <w:rFonts w:cs="OfficinaSerifCTT;Times New Roman" w:ascii="OfficinaSerifCTT;Times New Roman" w:hAnsi="OfficinaSerifCTT;Times New Roman"/>
          <w:b/>
          <w:sz w:val="22"/>
          <w:szCs w:val="22"/>
        </w:rPr>
        <w:t xml:space="preserve">Место рождения (край, город): 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>____________________________</w:t>
      </w:r>
    </w:p>
    <w:p>
      <w:pPr>
        <w:pStyle w:val="Normal"/>
        <w:spacing w:lineRule="exact" w:line="380"/>
        <w:jc w:val="both"/>
        <w:rPr>
          <w:rFonts w:ascii="OfficinaSerifCTT;Times New Roman" w:hAnsi="OfficinaSerifCTT;Times New Roman" w:cs="OfficinaSerifCTT;Times New Roman"/>
          <w:sz w:val="22"/>
          <w:szCs w:val="22"/>
        </w:rPr>
      </w:pPr>
      <w:r>
        <w:rPr>
          <w:rFonts w:cs="OfficinaSerifCTT;Times New Roman" w:ascii="OfficinaSerifCTT;Times New Roman" w:hAnsi="OfficinaSerifCTT;Times New Roman"/>
          <w:b/>
          <w:sz w:val="22"/>
          <w:szCs w:val="22"/>
        </w:rPr>
        <w:t>Телефон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>: дом.:_____________, рабочий:______________, контактный:___________________________________</w:t>
      </w:r>
    </w:p>
    <w:p>
      <w:pPr>
        <w:pStyle w:val="Normal"/>
        <w:spacing w:lineRule="exact" w:line="380"/>
        <w:jc w:val="both"/>
        <w:rPr>
          <w:rFonts w:ascii="OfficinaSerifCTT;Times New Roman" w:hAnsi="OfficinaSerifCTT;Times New Roman" w:cs="OfficinaSerifCTT;Times New Roman"/>
          <w:sz w:val="22"/>
          <w:szCs w:val="22"/>
        </w:rPr>
      </w:pPr>
      <w:r>
        <w:rPr>
          <w:rFonts w:cs="OfficinaSerifCTT;Times New Roman" w:ascii="OfficinaSerifCTT;Times New Roman" w:hAnsi="OfficinaSerifCTT;Times New Roman"/>
          <w:b/>
          <w:sz w:val="22"/>
          <w:szCs w:val="22"/>
        </w:rPr>
        <w:t>Адрес проживания: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 _____________________________________________________________________, прописки: ____________________________________________</w:t>
      </w:r>
    </w:p>
    <w:p>
      <w:pPr>
        <w:pStyle w:val="Normal"/>
        <w:spacing w:lineRule="exact" w:line="380"/>
        <w:jc w:val="both"/>
        <w:rPr/>
      </w:pPr>
      <w:r>
        <w:rPr>
          <w:rFonts w:cs="OfficinaSerifCTT;Times New Roman" w:ascii="OfficinaSerifCTT;Times New Roman" w:hAnsi="OfficinaSerifCTT;Times New Roman"/>
          <w:b/>
          <w:sz w:val="22"/>
          <w:szCs w:val="22"/>
        </w:rPr>
        <w:t>Семейное положение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>: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 женат (замужем);       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 холост (не замужем)</w:t>
      </w:r>
    </w:p>
    <w:p>
      <w:pPr>
        <w:pStyle w:val="Normal"/>
        <w:spacing w:lineRule="exact" w:line="380"/>
        <w:jc w:val="both"/>
        <w:rPr/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супруг (а) (ФИО): _____________________________  род его(ее) занятий: ________________________________</w:t>
      </w:r>
    </w:p>
    <w:p>
      <w:pPr>
        <w:pStyle w:val="Normal"/>
        <w:spacing w:lineRule="exact" w:line="380"/>
        <w:jc w:val="both"/>
        <w:rPr/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Ваши дети: количество: ______, возраст: ______________________________________________________________</w:t>
      </w:r>
    </w:p>
    <w:p>
      <w:pPr>
        <w:pStyle w:val="Normal"/>
        <w:spacing w:lineRule="exact" w:line="380"/>
        <w:jc w:val="both"/>
        <w:rPr/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Ограничения в работе по здоровью: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  нет;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 есть, какие: ______________________________________________</w:t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b/>
          <w:b/>
          <w:i/>
          <w:i/>
          <w:sz w:val="24"/>
          <w:u w:val="single"/>
        </w:rPr>
      </w:pPr>
      <w:r>
        <w:rPr>
          <w:rFonts w:cs="OfficinaSerifCTT;Times New Roman" w:ascii="OfficinaSerifCTT;Times New Roman" w:hAnsi="OfficinaSerifCTT;Times New Roman"/>
          <w:b/>
          <w:i/>
          <w:sz w:val="24"/>
          <w:u w:val="single"/>
        </w:rPr>
        <w:t>Основное образование:</w:t>
      </w:r>
    </w:p>
    <w:p>
      <w:pPr>
        <w:pStyle w:val="Normal"/>
        <w:spacing w:lineRule="exact" w:line="38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OfficinaSerifCTT;Times New Roman" w:cs="OfficinaSerifCTT;Times New Roman" w:ascii="OfficinaSerifCTT;Times New Roman" w:hAnsi="OfficinaSerifCTT;Times New Roman"/>
          <w:sz w:val="22"/>
          <w:szCs w:val="22"/>
        </w:rPr>
        <w:t xml:space="preserve">  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высшее;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  н/ высшее, курс _____;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   среднее спец.;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   другое: ___________________________________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Название учебного заведения</w:t>
            </w:r>
          </w:p>
          <w:p>
            <w:pPr>
              <w:pStyle w:val="Normal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Место обучения (город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Период обучения, фор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Факульт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Специаль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Специ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Повышение квалификации (дата последних курс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Наличие категор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b/>
          <w:b/>
          <w:i/>
          <w:i/>
          <w:sz w:val="24"/>
          <w:u w:val="single"/>
        </w:rPr>
      </w:pPr>
      <w:r>
        <w:rPr>
          <w:rFonts w:cs="OfficinaSerifCTT;Times New Roman" w:ascii="OfficinaSerifCTT;Times New Roman" w:hAnsi="OfficinaSerifCTT;Times New Roman"/>
          <w:b/>
          <w:i/>
          <w:sz w:val="24"/>
          <w:u w:val="single"/>
        </w:rPr>
        <w:t>Дополнительное образование (семинары, курсы и т.д.)</w:t>
      </w:r>
    </w:p>
    <w:p>
      <w:pPr>
        <w:pStyle w:val="Normal"/>
        <w:rPr>
          <w:rFonts w:ascii="OfficinaSerifCTT;Times New Roman" w:hAnsi="OfficinaSerifCTT;Times New Roman" w:cs="OfficinaSerifCTT;Times New Roman"/>
          <w:b/>
          <w:b/>
          <w:i/>
          <w:i/>
          <w:sz w:val="24"/>
          <w:u w:val="single"/>
        </w:rPr>
      </w:pPr>
      <w:r>
        <w:rPr>
          <w:rFonts w:cs="OfficinaSerifCTT;Times New Roman" w:ascii="OfficinaSerifCTT;Times New Roman" w:hAnsi="OfficinaSerifCTT;Times New Roman"/>
          <w:b/>
          <w:i/>
          <w:sz w:val="24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84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OfficinaSerifCTT;Times New Roman" w:hAnsi="OfficinaSerifCTT;Times New Roman" w:cs="OfficinaSerifCTT;Times New Roman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Cs w:val="22"/>
              </w:rPr>
              <w:t>Наз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OfficinaSerifCTT;Times New Roman" w:hAnsi="OfficinaSerifCTT;Times New Roman" w:cs="OfficinaSerifCTT;Times New Roman"/>
                <w:b/>
                <w:b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b/>
                <w:sz w:val="22"/>
                <w:szCs w:val="22"/>
              </w:rPr>
              <w:t>Квалификация, 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OfficinaSerifCTT;Times New Roman" w:hAnsi="OfficinaSerifCTT;Times New Roman" w:cs="OfficinaSerifCTT;Times New Roman"/>
                <w:b/>
                <w:b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b/>
                <w:sz w:val="22"/>
                <w:szCs w:val="22"/>
              </w:rPr>
              <w:t>Срок обучени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b/>
                <w:b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b/>
          <w:b/>
          <w:i/>
          <w:i/>
          <w:sz w:val="24"/>
          <w:u w:val="single"/>
        </w:rPr>
      </w:pPr>
      <w:r>
        <w:rPr>
          <w:rFonts w:cs="OfficinaSerifCTT;Times New Roman" w:ascii="OfficinaSerifCTT;Times New Roman" w:hAnsi="OfficinaSerifCTT;Times New Roman"/>
          <w:b/>
          <w:i/>
          <w:sz w:val="24"/>
          <w:u w:val="single"/>
        </w:rPr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b/>
          <w:b/>
          <w:i/>
          <w:i/>
          <w:sz w:val="24"/>
          <w:u w:val="single"/>
        </w:rPr>
      </w:pPr>
      <w:r>
        <w:rPr>
          <w:rFonts w:cs="OfficinaSerifCTT;Times New Roman" w:ascii="OfficinaSerifCTT;Times New Roman" w:hAnsi="OfficinaSerifCTT;Times New Roman"/>
          <w:b/>
          <w:i/>
          <w:sz w:val="24"/>
          <w:u w:val="single"/>
        </w:rPr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b/>
          <w:b/>
          <w:i/>
          <w:i/>
          <w:sz w:val="24"/>
          <w:u w:val="single"/>
        </w:rPr>
      </w:pPr>
      <w:r>
        <w:rPr>
          <w:rFonts w:cs="OfficinaSerifCTT;Times New Roman" w:ascii="OfficinaSerifCTT;Times New Roman" w:hAnsi="OfficinaSerifCTT;Times New Roman"/>
          <w:b/>
          <w:i/>
          <w:sz w:val="24"/>
          <w:u w:val="single"/>
        </w:rPr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b/>
          <w:b/>
          <w:i/>
          <w:i/>
          <w:sz w:val="24"/>
          <w:u w:val="single"/>
        </w:rPr>
      </w:pPr>
      <w:r>
        <w:rPr>
          <w:rFonts w:cs="OfficinaSerifCTT;Times New Roman" w:ascii="OfficinaSerifCTT;Times New Roman" w:hAnsi="OfficinaSerifCTT;Times New Roman"/>
          <w:b/>
          <w:i/>
          <w:sz w:val="24"/>
          <w:u w:val="single"/>
        </w:rPr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b/>
          <w:b/>
          <w:i/>
          <w:i/>
          <w:sz w:val="24"/>
          <w:u w:val="single"/>
        </w:rPr>
      </w:pPr>
      <w:r>
        <w:rPr>
          <w:rFonts w:cs="OfficinaSerifCTT;Times New Roman" w:ascii="OfficinaSerifCTT;Times New Roman" w:hAnsi="OfficinaSerifCTT;Times New Roman"/>
          <w:b/>
          <w:i/>
          <w:sz w:val="24"/>
          <w:u w:val="single"/>
        </w:rPr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b/>
          <w:b/>
          <w:i/>
          <w:i/>
          <w:sz w:val="24"/>
          <w:u w:val="single"/>
        </w:rPr>
      </w:pPr>
      <w:r>
        <w:rPr>
          <w:rFonts w:cs="OfficinaSerifCTT;Times New Roman" w:ascii="OfficinaSerifCTT;Times New Roman" w:hAnsi="OfficinaSerifCTT;Times New Roman"/>
          <w:b/>
          <w:i/>
          <w:sz w:val="24"/>
          <w:u w:val="single"/>
        </w:rPr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b/>
          <w:b/>
          <w:i/>
          <w:i/>
          <w:sz w:val="24"/>
          <w:u w:val="single"/>
        </w:rPr>
      </w:pPr>
      <w:r>
        <w:rPr>
          <w:rFonts w:cs="OfficinaSerifCTT;Times New Roman" w:ascii="OfficinaSerifCTT;Times New Roman" w:hAnsi="OfficinaSerifCTT;Times New Roman"/>
          <w:b/>
          <w:i/>
          <w:sz w:val="24"/>
          <w:u w:val="single"/>
        </w:rPr>
        <w:t>Последнее  место работы:</w:t>
      </w:r>
    </w:p>
    <w:p>
      <w:pPr>
        <w:pStyle w:val="Normal"/>
        <w:spacing w:lineRule="exact" w:line="380"/>
        <w:rPr/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Наименование предприятия: _____________________________________________Тел.: ______________</w:t>
      </w:r>
    </w:p>
    <w:p>
      <w:pPr>
        <w:pStyle w:val="Normal"/>
        <w:spacing w:lineRule="exact" w:line="380"/>
        <w:rPr/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Размер фирмы (количество сотрудников): ___________ Ваша должность: _____________________________</w:t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sz w:val="22"/>
          <w:szCs w:val="22"/>
        </w:rPr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Какие вопросы Вы решали, какими навыками владеете:</w:t>
      </w:r>
    </w:p>
    <w:p>
      <w:pPr>
        <w:pStyle w:val="Normal"/>
        <w:spacing w:lineRule="exact" w:line="380"/>
        <w:rPr/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sz w:val="22"/>
          <w:szCs w:val="22"/>
        </w:rPr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Кому подчинялись (должность): __________________Вам подчинялись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 да,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 нет, количество:___________</w:t>
      </w:r>
    </w:p>
    <w:p>
      <w:pPr>
        <w:pStyle w:val="Normal"/>
        <w:spacing w:lineRule="exact" w:line="380"/>
        <w:rPr/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Ваш средний заработок:___________________________________________________________________</w:t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sz w:val="22"/>
          <w:szCs w:val="22"/>
        </w:rPr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Предыдущий опыт работы в порядке убывани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701"/>
        <w:gridCol w:w="1701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spacing w:lineRule="exact" w:line="380"/>
              <w:jc w:val="center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на момент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Должность</w:t>
            </w:r>
          </w:p>
          <w:p>
            <w:pPr>
              <w:pStyle w:val="Normal"/>
              <w:spacing w:lineRule="exact" w:line="380"/>
              <w:jc w:val="center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на момент уволь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Основные обязанности</w:t>
            </w:r>
          </w:p>
        </w:tc>
      </w:tr>
      <w:tr>
        <w:trPr>
          <w:trHeight w:val="4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</w:tbl>
    <w:p>
      <w:pPr>
        <w:pStyle w:val="Heading4"/>
        <w:pBdr>
          <w:bottom w:val="nil"/>
        </w:pBdr>
        <w:rPr>
          <w:rFonts w:ascii="OfficinaSerifCTT;Times New Roman" w:hAnsi="OfficinaSerifCTT;Times New Roman" w:cs="OfficinaSerifCTT;Times New Roman"/>
          <w:szCs w:val="22"/>
        </w:rPr>
      </w:pPr>
      <w:r>
        <w:rPr>
          <w:rFonts w:cs="OfficinaSerifCTT;Times New Roman" w:ascii="OfficinaSerifCTT;Times New Roman" w:hAnsi="OfficinaSerifCTT;Times New Roman"/>
          <w:szCs w:val="22"/>
        </w:rPr>
        <w:t>Дополнительные сведения</w:t>
      </w:r>
    </w:p>
    <w:p>
      <w:pPr>
        <w:pStyle w:val="Normal"/>
        <w:spacing w:lineRule="exact" w:line="380"/>
        <w:rPr/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Специальные навыки (владение компьютером, языки и т.д.):_____________________________________________</w:t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sz w:val="22"/>
          <w:szCs w:val="22"/>
        </w:rPr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Интересы, хобби: _________________________________________________________________________________</w:t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sz w:val="22"/>
          <w:szCs w:val="22"/>
        </w:rPr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МИНИ-ПРЕЗЕНТАЦИЯ</w:t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sz w:val="22"/>
          <w:szCs w:val="22"/>
        </w:rPr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Укажите Ваши достижения, которые характеризуют Вас как успешного и перспективного кандидата:</w:t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sz w:val="22"/>
          <w:szCs w:val="22"/>
        </w:rPr>
      </w:pPr>
      <w:r>
        <w:rPr>
          <w:rFonts w:cs="OfficinaSerifCTT;Times New Roman" w:ascii="OfficinaSerifCTT;Times New Roman" w:hAnsi="OfficinaSerifCTT;Times New Roman"/>
          <w:sz w:val="22"/>
          <w:szCs w:val="22"/>
        </w:rPr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sz w:val="22"/>
          <w:szCs w:val="22"/>
        </w:rPr>
      </w:pPr>
      <w:r>
        <w:rPr>
          <w:rFonts w:cs="OfficinaSerifCTT;Times New Roman" w:ascii="OfficinaSerifCTT;Times New Roman" w:hAnsi="OfficinaSerifCTT;Times New Roman"/>
          <w:sz w:val="22"/>
          <w:szCs w:val="22"/>
        </w:rPr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sz w:val="22"/>
          <w:szCs w:val="22"/>
        </w:rPr>
      </w:pPr>
      <w:r>
        <w:rPr>
          <w:rFonts w:cs="OfficinaSerifCTT;Times New Roman" w:ascii="OfficinaSerifCTT;Times New Roman" w:hAnsi="OfficinaSerifCTT;Times New Roman"/>
          <w:sz w:val="22"/>
          <w:szCs w:val="22"/>
        </w:rPr>
      </w:r>
    </w:p>
    <w:p>
      <w:pPr>
        <w:pStyle w:val="Normal"/>
        <w:spacing w:lineRule="exact" w:line="380"/>
        <w:rPr>
          <w:rFonts w:ascii="OfficinaSerifCTT;Times New Roman" w:hAnsi="OfficinaSerifCTT;Times New Roman" w:cs="OfficinaSerifCTT;Times New Roman"/>
          <w:sz w:val="22"/>
          <w:szCs w:val="22"/>
        </w:rPr>
      </w:pPr>
      <w:r>
        <w:rPr>
          <w:rFonts w:cs="OfficinaSerifCTT;Times New Roman" w:ascii="OfficinaSerifCTT;Times New Roman" w:hAnsi="OfficinaSerifCTT;Times New Roman"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Желаемая з/плата: на испытательный срок: _______________ после: _____________________________</w:t>
      </w:r>
    </w:p>
    <w:p>
      <w:pPr>
        <w:pStyle w:val="Normal"/>
        <w:spacing w:lineRule="exact" w:line="380"/>
        <w:rPr/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Готовы работать как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 основной сотрудник</w:t>
        <w:tab/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 совместитель</w:t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 любые варианты</w:t>
      </w:r>
    </w:p>
    <w:p>
      <w:pPr>
        <w:pStyle w:val="Normal"/>
        <w:spacing w:lineRule="exact" w:line="380"/>
        <w:rPr/>
      </w:pPr>
      <w:r>
        <w:rPr>
          <w:rFonts w:cs="OfficinaSerifCTT;Times New Roman" w:ascii="OfficinaSerifCTT;Times New Roman" w:hAnsi="OfficinaSerifCTT;Times New Roman"/>
          <w:i/>
          <w:sz w:val="22"/>
          <w:szCs w:val="22"/>
        </w:rPr>
        <w:t>Для совместителей: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 xml:space="preserve"> Укажите, пожалуйста, удобные для вас дни и часы работы: 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Кто может дать Вам рекомендации (</w:t>
      </w:r>
      <w:r>
        <w:rPr>
          <w:rFonts w:cs="OfficinaSerifCTT;Times New Roman" w:ascii="OfficinaSerifCTT;Times New Roman" w:hAnsi="OfficinaSerifCTT;Times New Roman"/>
          <w:i/>
          <w:sz w:val="18"/>
          <w:szCs w:val="18"/>
        </w:rPr>
        <w:t>с ними свяжутся с Вашего согласия после того, как Вы предупредите их об этом</w:t>
      </w:r>
      <w:r>
        <w:rPr>
          <w:rFonts w:cs="OfficinaSerifCTT;Times New Roman" w:ascii="OfficinaSerifCTT;Times New Roman" w:hAnsi="OfficinaSerifCTT;Times New Roman"/>
          <w:sz w:val="18"/>
          <w:szCs w:val="18"/>
        </w:rPr>
        <w:t>)</w:t>
      </w:r>
      <w:r>
        <w:rPr>
          <w:rFonts w:cs="OfficinaSerifCTT;Times New Roman" w:ascii="OfficinaSerifCTT;Times New Roman" w:hAnsi="OfficinaSerifCTT;Times New Roman"/>
          <w:sz w:val="22"/>
          <w:szCs w:val="22"/>
        </w:rPr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835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OfficinaSerifCTT;Times New Roman" w:hAnsi="OfficinaSerifCTT;Times New Roman" w:cs="OfficinaSerifCTT;Times New Roman"/>
                <w:sz w:val="22"/>
                <w:szCs w:val="22"/>
              </w:rPr>
            </w:pPr>
            <w:r>
              <w:rPr>
                <w:rFonts w:cs="OfficinaSerifCTT;Times New Roman" w:ascii="OfficinaSerifCTT;Times New Roman" w:hAnsi="OfficinaSerifCTT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Когда готовы приступить к работе: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Не возражаю, если фирма получит сведения обо мне с предыдущих мест работы:____________________</w:t>
      </w:r>
    </w:p>
    <w:p>
      <w:pPr>
        <w:pStyle w:val="Normal"/>
        <w:spacing w:lineRule="exact" w:line="380"/>
        <w:rPr/>
      </w:pPr>
      <w:r>
        <w:rPr>
          <w:rFonts w:cs="OfficinaSerifCTT;Times New Roman" w:ascii="OfficinaSerifCTT;Times New Roman" w:hAnsi="OfficinaSerifCTT;Times New Roman"/>
          <w:sz w:val="22"/>
          <w:szCs w:val="22"/>
        </w:rPr>
        <w:t>Подтверждаю достоверность указанной информации: __________________, « ____ »___________200_г.</w:t>
      </w:r>
    </w:p>
    <w:sectPr>
      <w:type w:val="nextPage"/>
      <w:pgSz w:w="11906" w:h="16838"/>
      <w:pgMar w:left="851" w:right="3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OfficinaSerif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exact" w:line="380"/>
      <w:outlineLvl w:val="3"/>
    </w:pPr>
    <w:rPr>
      <w:rFonts w:ascii="Arial" w:hAnsi="Arial" w:cs="Arial"/>
      <w:b/>
      <w:i/>
      <w:sz w:val="2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14:00Z</dcterms:created>
  <dc:creator>anna_muhametshina</dc:creator>
  <dc:description/>
  <cp:keywords/>
  <dc:language>en-US</dc:language>
  <cp:lastModifiedBy>anna_muhametshina</cp:lastModifiedBy>
  <dcterms:modified xsi:type="dcterms:W3CDTF">2008-09-30T08:23:00Z</dcterms:modified>
  <cp:revision>3</cp:revision>
  <dc:subject/>
  <dc:title>РЕКОМЕНДАЦИИ ЗАМ</dc:title>
</cp:coreProperties>
</file>